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407 44  Chřibská, Chřibská 280     Telefon 412/381295, 720331216         E–mail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Č: 727 444 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8"/>
          <w:szCs w:val="28"/>
        </w:rPr>
        <w:t>25. 1.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ážení strávní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zhledem k vývoji cen potravin a po delších jednáních s panem starostou, jsme nuceni přistoupit od 1. 2. 2023 k navýšení cen oběd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pravy cen budou provedeny následovně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žáků navštěvujících 1. stupeň ZŠ………………. z  30,- Kč  na  38,- K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žáků navštěvujících 2. stupeň ZŠ (do 15 let)…….z 32,- Kč  na  40,- K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 žáků navštěvujících 2. stupeň ZŠ (starších 15 let) z 34,- Kč  na  42,- Kč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tzv. „cizích“ strávníků se zvýší celková cena oběda na 80,- Kč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důchodců, kteří do starobního důchodu odcházeli jako naši zaměstnanci, se zvyšuje cena oběda na 60,- Kč (celková cena bude 80,- Kč, ale 20,- Kč přispějeme z FKSP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dětí v MŠ do 6 let se cena za oběd zvýší z 30,- Kč na 36,- Kč a nad 6 let z 32,- Kč na 38,-Kč. U ostatních jídel (přesnídávka, odpolední svačina) se zatím cena navyšovat neb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tuace ohledně včasnosti úplaty za stravování některých Vašich dětí nás dále nutí k velmi nepopulárnímu opatřen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ud nebude částka za stravování včas uhrazena, nebude možno Vašemu dítěti vydat stravu!</w:t>
      </w:r>
    </w:p>
    <w:p>
      <w:pPr>
        <w:pStyle w:val="Normal"/>
        <w:rPr/>
      </w:pPr>
      <w:r>
        <w:rPr>
          <w:sz w:val="28"/>
          <w:szCs w:val="28"/>
        </w:rPr>
        <w:t>Tím, že jsme se předcházející roky snažili zohlednit všechny okolnosti a drželi ceny obědů bez drastického navýšení, vytvořili jsme pro Vás podmínky pro velmi levné stravování. Vývoj cen a zejména nároky na skladbu jídelníčku však dospěly do fáze, kdy je tento stav pro nás neudržitelný a tak doufáme, že předchozí vývoj oceníte a současné změny pochopí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. Petr Hloušek, řed. školy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1798" w:bottom="1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9:00Z</dcterms:created>
  <dc:creator>p.Prokeš</dc:creator>
  <dc:description/>
  <dc:language>en-US</dc:language>
  <cp:lastModifiedBy>petrh</cp:lastModifiedBy>
  <cp:lastPrinted>2020-01-07T14:03:00Z</cp:lastPrinted>
  <dcterms:modified xsi:type="dcterms:W3CDTF">2023-01-30T11:59:00Z</dcterms:modified>
  <cp:revision>2</cp:revision>
  <dc:subject/>
  <dc:title>Základní  škola Chřibská, okres  Děčín</dc:title>
</cp:coreProperties>
</file>