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 4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1. 7. 2022 až 29. 7. 2022 se provoz mateřské školy v Kytli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 Vaše děti bude MŠ opět v provozu od 1. 8.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řípravný týden bude probíhat od 29. 8. 2022 do 31. 8. 2022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8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2-05-19T10:18:00Z</dcterms:modified>
  <cp:revision>2</cp:revision>
  <dc:subject/>
  <dc:title>Základní  škola Chřibská, okres  Děčín</dc:title>
</cp:coreProperties>
</file>