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/>
      </w:pPr>
      <w:r>
        <w:rPr>
          <w:b w:val="false"/>
          <w:sz w:val="20"/>
        </w:rPr>
        <w:t xml:space="preserve">               </w:t>
      </w: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407 44  Chřibská, Chřibská 280     Telefon 412/381295, 720331216         e–mail 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IČ: 727 444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. 4.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Vážení rodič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ímto Vás informuji, že ve dnech 1. 8. 2022. až 26. 8. 2022 se provoz mateřské školy ve Chřibsk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PŘERUŠUJ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ůvodem je čerpání řádné dovolené zaměstnanců zařízení</w:t>
      </w:r>
    </w:p>
    <w:p>
      <w:pPr>
        <w:pStyle w:val="Normal"/>
        <w:rPr/>
      </w:pPr>
      <w:r>
        <w:rPr>
          <w:sz w:val="40"/>
          <w:szCs w:val="40"/>
        </w:rPr>
        <w:t xml:space="preserve">MŠ a přípravný týden, který bude probíhat od 29. 8. 2022 do 31. 8. 2022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 Vaše děti bude MŠ opět v provozu od 1. 9. 202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ěkuji za pochopení.       Mgr. Petr Hloušek, ředitel ško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0:00Z</dcterms:created>
  <dc:creator>p.Prokeš</dc:creator>
  <dc:description/>
  <cp:keywords/>
  <dc:language>en-US</dc:language>
  <cp:lastModifiedBy>Windows User</cp:lastModifiedBy>
  <cp:lastPrinted>2014-06-23T10:48:00Z</cp:lastPrinted>
  <dcterms:modified xsi:type="dcterms:W3CDTF">2022-05-13T07:00:00Z</dcterms:modified>
  <cp:revision>2</cp:revision>
  <dc:subject/>
  <dc:title>Základní  škola Chřibská, okres  Děčín</dc:title>
</cp:coreProperties>
</file>