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u w:val="single"/>
        </w:rPr>
        <w:t>Anglický jazyk pro 9. třídu – období 23. - 27.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  <w:t>Dokončete práci, kterou jste začali minulý týden, a pošlete mi ji – váš dotazník, odpovědi spolužáků a tento týden máte na vypracování statistiky - buďto v textovém souboru, nebo třeba nafocené na mobil na adresu</w:t>
      </w:r>
      <w:r>
        <w:rPr/>
        <w:t xml:space="preserve">: </w:t>
      </w:r>
      <w:hyperlink r:id="rId2">
        <w:r>
          <w:rPr>
            <w:rStyle w:val="InternetLink"/>
          </w:rPr>
          <w:t>robinherink@yahoo.com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  <w:t>Zopakujte si a doplňte si výpisky o časech, které jsme se učili:</w:t>
      </w:r>
    </w:p>
    <w:p>
      <w:pPr>
        <w:pStyle w:val="Normal"/>
        <w:bidi w:val="0"/>
        <w:jc w:val="left"/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bidi w:val="0"/>
        <w:jc w:val="left"/>
        <w:rPr/>
      </w:pPr>
      <w:r>
        <w:rPr/>
        <w:t>Minulý prostý:</w:t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www.helpforenglish.cz/article/2007021901-minuly-cas-prosty-past-simple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  <w:t>Minulý průběhový:</w:t>
      </w:r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https://www.helpforenglish.cz/article/2006123001-minuly-prubehovy-cas-past-continuous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  <w:t>Předpřítomný:</w:t>
      </w:r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</w:rPr>
          <w:t>https://www.helpforenglish.cz/article/2006030602-predpritomny-cas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yzkoušejte se zde:</w:t>
      </w:r>
    </w:p>
    <w:p>
      <w:pPr>
        <w:pStyle w:val="Normal"/>
        <w:bidi w:val="0"/>
        <w:jc w:val="left"/>
        <w:rPr/>
      </w:pPr>
      <w:hyperlink r:id="rId6">
        <w:r>
          <w:rPr>
            <w:rStyle w:val="InternetLink"/>
          </w:rPr>
          <w:t>https://www.helpforenglish.cz/article/2007031301-predpritomny-a-minuly-cas-1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pište mi krátké vyprávění (alespoň 15 vět) o tom, co jste dosud dělali (x udělali) v době, kdy je škola zavřená. Dodržuje důsledně časy – minulý prostý x minulý průběhový x předpřítomný.</w:t>
      </w:r>
    </w:p>
    <w:p>
      <w:pPr>
        <w:pStyle w:val="Normal"/>
        <w:bidi w:val="0"/>
        <w:jc w:val="left"/>
        <w:rPr/>
      </w:pPr>
      <w:r>
        <w:rPr/>
        <w:t xml:space="preserve">Taktéž pošlete do </w:t>
      </w:r>
      <w:r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  <w:t>27.3.</w:t>
      </w:r>
      <w:r>
        <w:rPr/>
        <w:t xml:space="preserve"> na můj email – buďto rovnou </w:t>
      </w:r>
      <w:r>
        <w:rPr>
          <w:rFonts w:eastAsia="Noto Serif CJK SC" w:cs="Noto Sans Devanagari"/>
          <w:color w:val="auto"/>
          <w:kern w:val="2"/>
          <w:sz w:val="24"/>
          <w:szCs w:val="24"/>
          <w:lang w:val="cs-CZ" w:eastAsia="zh-CN" w:bidi="hi-IN"/>
        </w:rPr>
        <w:t>v textovém souboru</w:t>
      </w:r>
      <w:r>
        <w:rPr/>
        <w:t>, nebo nafocené ze sešit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zapomeňte, že máme 4x45 minut týdně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herink@yahoo.com" TargetMode="External"/><Relationship Id="rId3" Type="http://schemas.openxmlformats.org/officeDocument/2006/relationships/hyperlink" Target="https://www.helpforenglish.cz/article/2007021901-minuly-cas-prosty-past-simple" TargetMode="External"/><Relationship Id="rId4" Type="http://schemas.openxmlformats.org/officeDocument/2006/relationships/hyperlink" Target="https://www.helpforenglish.cz/article/2006123001-minuly-prubehovy-cas-past-continuous" TargetMode="External"/><Relationship Id="rId5" Type="http://schemas.openxmlformats.org/officeDocument/2006/relationships/hyperlink" Target="https://www.helpforenglish.cz/article/2006030602-predpritomny-cas" TargetMode="External"/><Relationship Id="rId6" Type="http://schemas.openxmlformats.org/officeDocument/2006/relationships/hyperlink" Target="https://www.helpforenglish.cz/article/2007031301-predpritomny-a-minuly-cas-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6:07Z</dcterms:created>
  <dc:creator>Robin Herink</dc:creator>
  <dc:description/>
  <dc:language>en-US</dc:language>
  <cp:lastModifiedBy>Robin Herink</cp:lastModifiedBy>
  <cp:lastPrinted>1995-11-21T17:41:00Z</cp:lastPrinted>
  <dcterms:modified xsi:type="dcterms:W3CDTF">2020-03-20T09:53:12Z</dcterms:modified>
  <cp:revision>6</cp:revision>
  <dc:subject/>
  <dc:title/>
</cp:coreProperties>
</file>