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nglický jazyk pro 8. třídu – období 23. - 27.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Vyfoťte a pošlete mi obrázek sešitu, kam jste si minulý týden vypsali nová nepravidelná slovesa.</w:t>
      </w:r>
    </w:p>
    <w:p>
      <w:pPr>
        <w:pStyle w:val="Normal"/>
        <w:bidi w:val="0"/>
        <w:jc w:val="left"/>
        <w:rPr/>
      </w:pPr>
      <w:r>
        <w:rPr/>
        <w:t xml:space="preserve">Email: </w:t>
      </w:r>
      <w:hyperlink r:id="rId2">
        <w:r>
          <w:rPr>
            <w:rStyle w:val="InternetLink"/>
          </w:rPr>
          <w:t>robinherink@yahoo.co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Pokuste se nastudovat, jaký je rozdíl mezi minulým prostým a minulým průběhovým časem.</w:t>
      </w:r>
    </w:p>
    <w:p>
      <w:pPr>
        <w:pStyle w:val="Normal"/>
        <w:bidi w:val="0"/>
        <w:jc w:val="left"/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bidi w:val="0"/>
        <w:jc w:val="left"/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Např. I wrote x I was wri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může vám tato stránka: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www.helpforenglish.cz/article/2006123001-minuly-prubehovy-cas-past-continuous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lé si to srovnejte s tím, co jsme se učili o předpřítomným čase.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www.helpforenglish.cz/article/2006030602-predpritomny-cas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yzkoušejte se zde:</w:t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ww.helpforenglish.cz/article/2007031301-predpritomny-a-minuly-cas-1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pište mi krátké vyprávění (alespoň 15 vět) o tom, co jste dosud dělali (x udělali) v době, kdy je škola zavřená. Dodržuje důsledně časy – minulý prostý x minulý průběhový x předpřítomný.</w:t>
      </w:r>
    </w:p>
    <w:p>
      <w:pPr>
        <w:pStyle w:val="Normal"/>
        <w:bidi w:val="0"/>
        <w:jc w:val="left"/>
        <w:rPr/>
      </w:pPr>
      <w:r>
        <w:rPr/>
        <w:t xml:space="preserve">Taktéž pošlete do </w:t>
      </w: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27.3.</w:t>
      </w:r>
      <w:r>
        <w:rPr/>
        <w:t xml:space="preserve"> na můj email – buďto rovnou </w:t>
      </w: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v textovém souboru</w:t>
      </w:r>
      <w:r>
        <w:rPr/>
        <w:t>, nebo nafocené ze seši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zapomeňte, že máme 4x45 minut týdně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herink@yahoo.com" TargetMode="External"/><Relationship Id="rId3" Type="http://schemas.openxmlformats.org/officeDocument/2006/relationships/hyperlink" Target="https://www.helpforenglish.cz/article/2006123001-minuly-prubehovy-cas-past-continuous" TargetMode="External"/><Relationship Id="rId4" Type="http://schemas.openxmlformats.org/officeDocument/2006/relationships/hyperlink" Target="https://www.helpforenglish.cz/article/2006030602-predpritomny-cas" TargetMode="External"/><Relationship Id="rId5" Type="http://schemas.openxmlformats.org/officeDocument/2006/relationships/hyperlink" Target="https://www.helpforenglish.cz/article/2007031301-predpritomny-a-minuly-cas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6:07Z</dcterms:created>
  <dc:creator>Robin Herink</dc:creator>
  <dc:description/>
  <dc:language>en-US</dc:language>
  <cp:lastModifiedBy>Robin Herink</cp:lastModifiedBy>
  <cp:lastPrinted>1995-11-21T17:41:00Z</cp:lastPrinted>
  <dcterms:modified xsi:type="dcterms:W3CDTF">2020-03-20T09:53:37Z</dcterms:modified>
  <cp:revision>5</cp:revision>
  <dc:subject/>
  <dc:title/>
</cp:coreProperties>
</file>