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nglický jazyk pro 6. třídu – období 23. - 27.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opakujte si minulý čas, příp. doplňte výpisky: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s://www.helpforenglish.cz/article/2010021001-minuly-cas-2-pravidelna-slovesa</w:t>
        </w:r>
      </w:hyperlink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www.helpforenglish.cz/article/2010081101-minuly-cas-4-zapor</w:t>
        </w:r>
      </w:hyperlink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https://www.helpforenglish.cz/article/2010082001-minuly-cas-5-otazky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apište mi 10 vět v min. čase o tom, co jste v době, kdy je škola zavřená, dělali. Používejte nepravidelná slovesa, která známe (be, have, do, buy, see, go) a jakákoli pravidelná (play, watch, help atd.) a pošlete jako dokument nebo třeba nafocenou stránku ze sešitu na mojí adresu: </w:t>
      </w:r>
      <w:hyperlink r:id="rId5">
        <w:r>
          <w:rPr>
            <w:rStyle w:val="InternetLink"/>
          </w:rPr>
          <w:t>robinherink@yahoo.com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zapomeňte, že máme 4x45min týdně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pforenglish.cz/article/2010021001-minuly-cas-2-pravidelna-slovesa" TargetMode="External"/><Relationship Id="rId3" Type="http://schemas.openxmlformats.org/officeDocument/2006/relationships/hyperlink" Target="https://www.helpforenglish.cz/article/2010081101-minuly-cas-4-zapor" TargetMode="External"/><Relationship Id="rId4" Type="http://schemas.openxmlformats.org/officeDocument/2006/relationships/hyperlink" Target="https://www.helpforenglish.cz/article/2010082001-minuly-cas-5-otazky" TargetMode="External"/><Relationship Id="rId5" Type="http://schemas.openxmlformats.org/officeDocument/2006/relationships/hyperlink" Target="mailto:robinherink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6:07Z</dcterms:created>
  <dc:creator>Robin Herink</dc:creator>
  <dc:description/>
  <dc:language>en-US</dc:language>
  <cp:lastModifiedBy>Robin Herink</cp:lastModifiedBy>
  <cp:lastPrinted>1995-11-21T17:41:00Z</cp:lastPrinted>
  <dcterms:modified xsi:type="dcterms:W3CDTF">2020-03-20T10:16:49Z</dcterms:modified>
  <cp:revision>3</cp:revision>
  <dc:subject/>
  <dc:title/>
</cp:coreProperties>
</file>