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Ahoj druháci,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vzpomínám na vás, jak se máte a co asi děláte. Hlavně při vysílání pořadu UčíTelka. Doporučuji vám ho, dozvíte se tam mnoho zajímavého a určitě vás to bude bavit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Zde máte další úkoly: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ČJ - opakovat tvrdé a měkké souhlásky (viděli jste v televizi, jak dětem pomáhali plyšáci?)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slovesa - co to je, hledání v textu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číst si nějakou pěknou knihu  ( později o ní budete  psát 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každý den si něco napišt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M - čísla do 100 - psát, řadit podle velikosti, porovnávat, číst nahlas čísla i příklady, co jsou desítky a jednotky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sčítání a odčítání do 100  (příkl. typu  60 + 3  = 63,    67 - 7 = 60) - ústně i písemně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počítat doma s penězi, vymýšlet na to slovní úlohy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hledat doma geometrické tvary a změřit délky stran místností  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24"/>
          <w:szCs w:val="24"/>
        </w:rPr>
        <w:t> 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Můžete psát M i ČJ na papíry nebo do sešitu ČJ-D, který byste měli mít u sebe nebo si založte svůj sešit. Něco z toho (nemusíte všechno)    si schovejte, bude mě zajímat, co jste dělali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24"/>
          <w:szCs w:val="24"/>
        </w:rPr>
        <w:t>Přeji vám i rodičům hodně sil a radosti.           H.  B.</w:t>
      </w:r>
    </w:p>
    <w:p>
      <w:pPr>
        <w:pStyle w:val="Normal"/>
        <w:bidi w:val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7:38Z</dcterms:created>
  <dc:creator>Robin Herink</dc:creator>
  <dc:description/>
  <dc:language>en-US</dc:language>
  <cp:lastModifiedBy>Robin Herink</cp:lastModifiedBy>
  <cp:lastPrinted>1995-11-21T17:41:00Z</cp:lastPrinted>
  <dcterms:modified xsi:type="dcterms:W3CDTF">2020-03-20T08:39:43Z</dcterms:modified>
  <cp:revision>1</cp:revision>
  <dc:subject/>
  <dc:title/>
</cp:coreProperties>
</file>