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364" w:leader="none"/>
        </w:tabs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Základní škola a mateřská škola</w:t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sz w:val="48"/>
          <w:u w:val="single"/>
        </w:rPr>
      </w:pPr>
      <w:r>
        <w:rPr>
          <w:sz w:val="48"/>
          <w:u w:val="single"/>
        </w:rPr>
        <w:t>Tadeáše Haenkeho Chřibská</w:t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szCs w:val="36"/>
          <w:u w:val="single"/>
        </w:rPr>
      </w:pPr>
      <w:r>
        <w:rPr>
          <w:szCs w:val="36"/>
          <w:u w:val="single"/>
        </w:rPr>
        <w:t>příspěvková organizace, okres  Děčín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rPr/>
      </w:pPr>
      <w:r>
        <w:rPr/>
        <w:t xml:space="preserve">407 44  Chřibská, Chřibská 280     Telefon 412/381295         E–mail </w:t>
      </w:r>
      <w:hyperlink r:id="rId2">
        <w:r>
          <w:rPr>
            <w:rStyle w:val="InternetLink"/>
          </w:rPr>
          <w:t>zs.chribska@seznam.cz</w:t>
        </w:r>
      </w:hyperlink>
      <w:r>
        <w:rPr>
          <w:color w:val="0000FF"/>
        </w:rPr>
        <w:t xml:space="preserve">        IČ: 727 444 9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ážený pane starosto, vážená veřejnos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znamuji Vám tímto, že na dny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5., 3. 5., 9. 5. a 10. 5. 2024</w:t>
      </w:r>
      <w:r>
        <w:rPr>
          <w:sz w:val="28"/>
          <w:szCs w:val="28"/>
        </w:rPr>
        <w:t xml:space="preserve"> vyhlašuji podle § 24, odst. 2, Zákona 561/2004 Sb. pro žák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LNÉ DNY ŘEDITELE ŠKOL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 vyhlášení volných dní ředitele školy mě vedly organizační důvody spojené s možností významné úspory energií a pitné vody a probíhající druhá vlna deratiza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čitelé budou mít zaměstnání formou „home office“, nebo budou čerpat dovolenou. Jistá část se zúčastní poznávacích a vzdělávacích akcí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Školní kuchyně nebude v provozu pouze 2. 5. a 3. 5.</w:t>
      </w:r>
      <w:r>
        <w:rPr>
          <w:sz w:val="28"/>
          <w:szCs w:val="28"/>
        </w:rPr>
        <w:t>, bude probíhat sanitární den. Mateřská škola bude v provozu normálně. Zájem o školní družinu ze strany rodičů se zjišťuj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ímto jsem vyčerpal pět z pěti dní povolených zákon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řibská  25. 4. 2024                     Ředitel ZŠ ve Chřibské Mgr. Petr Hlouše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chribs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3:00Z</dcterms:created>
  <dc:creator>p.Prokeš</dc:creator>
  <dc:description/>
  <cp:keywords/>
  <dc:language>en-US</dc:language>
  <cp:lastModifiedBy>Petr Hloušek</cp:lastModifiedBy>
  <cp:lastPrinted>2024-04-25T15:33:00Z</cp:lastPrinted>
  <dcterms:modified xsi:type="dcterms:W3CDTF">2024-04-26T07:04:00Z</dcterms:modified>
  <cp:revision>4</cp:revision>
  <dc:subject/>
  <dc:title>Základní  škola Chřibská, okres  Děčín</dc:title>
</cp:coreProperties>
</file>